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贵阳轨道交通便民服务产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二次报价表</w:t>
      </w:r>
    </w:p>
    <w:tbl>
      <w:tblPr>
        <w:tblStyle w:val="4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8"/>
      </w:tblGrid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（名称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标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地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喷水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水电情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电量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提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给排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首月单价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㎡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报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年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公式：首年首月单价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面积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x 1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月份）</w:t>
            </w:r>
          </w:p>
          <w:p>
            <w:pPr>
              <w:pStyle w:val="BodyTextFirstIndent2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6412" w:leader="none"/>
              </w:tabs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要提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因经营标的位于通道处，站点周边举办活动及特大人流量时期时，轨道交通运营方会根据实际情况决定是否要求临时闭店清场，经营方需无条件配合且自行承担相应的损失及后果。</w:t>
            </w:r>
          </w:p>
        </w:tc>
      </w:tr>
      <w:tr>
        <w:trPr>
          <w:trHeight w:val="57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确认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已完全知晓并清楚明白该项目公告内容（含附件），并完全响应本项目所有披露内容！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420"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签字、指印、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265</Characters>
  <CharactersWithSpaces>2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1:00Z</dcterms:created>
  <dc:creator>天空大麦茶</dc:creator>
  <dc:description/>
  <dc:language>en-US</dc:language>
  <cp:lastModifiedBy>田园郡一般小鹅</cp:lastModifiedBy>
  <dcterms:modified xsi:type="dcterms:W3CDTF">2025-08-07T02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3BB0D74E455F923CD4744518902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